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ind w:left="1829" w:hanging="108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年度中国总会计师优秀论文评选结果</w:t>
      </w:r>
    </w:p>
    <w:p>
      <w:pPr>
        <w:pStyle w:val="Normal"/>
        <w:widowControl/>
        <w:spacing w:lineRule="atLeast" w:line="330"/>
        <w:ind w:left="1827" w:firstLine="35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及优秀组织奖获奖单位</w:t>
      </w:r>
    </w:p>
    <w:p>
      <w:pPr>
        <w:pStyle w:val="Normal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一等奖的论文、选送单位和作者是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股利分配政策对企业的影响研究，中国石油大庆油田公司财务部，付杰、姚飞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航天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院大型宇航科研生产联合体财务管理模式研究，中国空间技术研究院财务管理模式研究课题组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对完善我国总会计师制度的建议，中国石油集团东南亚管道有限公司，李树旺、胡宝顺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承担变革使命助创企业价值，中国联通广西分公司财务部，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军、庞劲松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航天军工科研项目设计价值研究，中国航天科技集团五院，刘旭东、姚钧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立足现状、开拓创新，积极稳妥推进国有资本经营预算改革工作，北京市财政局，王婴、付思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 w:val="28"/>
          <w:szCs w:val="28"/>
        </w:rPr>
        <w:t>企业集团推进上市公司资金集中管理问题研究，中国航空工业集团公司，刘光运、刘锦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8. </w:t>
      </w:r>
      <w:r>
        <w:rPr>
          <w:rFonts w:cs="宋体;SimSun"/>
          <w:sz w:val="28"/>
          <w:szCs w:val="28"/>
        </w:rPr>
        <w:t>新形势下房地产企业对强化资金链管理与对策的思考，江苏省盐业集团有限责任公司，袁庆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二等奖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 </w:t>
      </w:r>
      <w:r>
        <w:rPr>
          <w:rFonts w:cs="宋体;SimSun"/>
          <w:sz w:val="28"/>
          <w:szCs w:val="28"/>
        </w:rPr>
        <w:t>企业应收账款控制的研究，中海信托股份有限公司，许亮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 </w:t>
      </w:r>
      <w:r>
        <w:rPr>
          <w:rFonts w:cs="宋体;SimSun"/>
          <w:sz w:val="28"/>
          <w:szCs w:val="28"/>
        </w:rPr>
        <w:t>新形势下企业财务管理工作及财政对策，北京市财政局企业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 w:val="28"/>
          <w:szCs w:val="28"/>
        </w:rPr>
        <w:t xml:space="preserve">11. </w:t>
      </w:r>
      <w:r>
        <w:rPr>
          <w:rFonts w:cs="宋体;SimSun"/>
          <w:sz w:val="28"/>
          <w:szCs w:val="28"/>
        </w:rPr>
        <w:t>总会计师的社会责任：从关注到践行，中国航天科技集团，常军、那保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价值功能体的黄山移动价值链管理探讨，安徽移动有限公司黄山分公司财务部，童政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0"/>
        </w:rPr>
        <w:t xml:space="preserve"> </w:t>
      </w:r>
      <w:r>
        <w:rPr>
          <w:rFonts w:cs="宋体;SimSun"/>
          <w:sz w:val="28"/>
          <w:szCs w:val="28"/>
        </w:rPr>
        <w:t>风险导向审计模型在军工科研单位年度财务决算审计中的应用研究，中国空间技术研究院审计与风险管理部课题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关于地下储气库垫底气会计核算方法的探讨，中石化新疆煤制天然气外输管道有限责任公司，龚继忠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集团公司以价值创造为导向的预算管控模式研究，兵器工业财务审计研究中心，孙殿文、高丽珍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财政预算执行综合内控管理研究，中国地质科学院地球物理地球化学勘查研究所，刘开江、于绍强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政府委派公办高校总会计师研究，南京审计学院，乔春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中国动漫产业税收政策研究，东北财经大学财税学院，李晶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GE</w:t>
      </w:r>
      <w:r>
        <w:rPr>
          <w:rFonts w:cs="宋体;SimSun"/>
          <w:sz w:val="28"/>
          <w:szCs w:val="28"/>
        </w:rPr>
        <w:t>谈内部审计发展的几大转变，中节能实业发展有限公司，吕向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集团企业汇率风险管理现状和未来设想，中国石油天然气集团公司财务资产部，李中华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三等奖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固定资产投资结算模式研究，中国航天科技集团九院，刘永、李爱红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理层收购对企业财务的影响，南京信息工程大学，安杰、国效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经营状况分析的石油企业预测预警体系研究——胜利石油管理局经营管理探索，中国石化胜利石油管理局，宋振国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光伏电池片生产企业标准成本模型及管控方案设计，上海神舟新能源发展有限公司，丁晋源</w:t>
      </w:r>
    </w:p>
    <w:p>
      <w:pPr>
        <w:pStyle w:val="Normal"/>
        <w:rPr>
          <w:sz w:val="20"/>
        </w:rPr>
      </w:pPr>
      <w:r>
        <w:rPr>
          <w:rFonts w:cs="宋体;SimSun"/>
          <w:sz w:val="28"/>
          <w:szCs w:val="28"/>
        </w:rPr>
        <w:t xml:space="preserve">25. </w:t>
      </w:r>
      <w:r>
        <w:rPr>
          <w:rFonts w:cs="宋体;SimSun"/>
          <w:sz w:val="28"/>
          <w:szCs w:val="28"/>
        </w:rPr>
        <w:t>产量分成合同（</w:t>
      </w:r>
      <w:r>
        <w:rPr>
          <w:rFonts w:cs="宋体;SimSun"/>
          <w:sz w:val="28"/>
          <w:szCs w:val="28"/>
        </w:rPr>
        <w:t>PSC</w:t>
      </w:r>
      <w:r>
        <w:rPr>
          <w:rFonts w:cs="宋体;SimSun"/>
          <w:sz w:val="28"/>
          <w:szCs w:val="28"/>
        </w:rPr>
        <w:t>）问题探讨—可回收成本，中国石油大庆海拉尔石油勘探开发指挥部，王玉伟、管东北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6. </w:t>
      </w:r>
      <w:r>
        <w:rPr>
          <w:rFonts w:cs="宋体;SimSun"/>
          <w:sz w:val="28"/>
          <w:szCs w:val="28"/>
        </w:rPr>
        <w:t>公司</w:t>
      </w:r>
      <w:r>
        <w:rPr>
          <w:rFonts w:cs="宋体;SimSun"/>
          <w:sz w:val="28"/>
          <w:szCs w:val="28"/>
        </w:rPr>
        <w:t>EVA</w:t>
      </w:r>
      <w:r>
        <w:rPr>
          <w:rFonts w:cs="宋体;SimSun"/>
          <w:sz w:val="28"/>
          <w:szCs w:val="28"/>
        </w:rPr>
        <w:t>价值管理体系构建与实施，中海油气开发利用公司，孙成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集团境外板块税务筹划，北京首都开发控股集团有限公司，秘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让</w:t>
      </w:r>
      <w:r>
        <w:rPr>
          <w:rFonts w:cs="宋体;SimSun"/>
          <w:sz w:val="28"/>
          <w:szCs w:val="28"/>
        </w:rPr>
        <w:t>ERP</w:t>
      </w:r>
      <w:r>
        <w:rPr>
          <w:rFonts w:cs="宋体;SimSun"/>
          <w:sz w:val="28"/>
          <w:szCs w:val="28"/>
        </w:rPr>
        <w:t>充分发挥管理效益—以中国联通</w:t>
      </w:r>
      <w:r>
        <w:rPr>
          <w:rFonts w:cs="宋体;SimSun"/>
          <w:sz w:val="28"/>
          <w:szCs w:val="28"/>
        </w:rPr>
        <w:t>ERP</w:t>
      </w:r>
      <w:r>
        <w:rPr>
          <w:rFonts w:cs="宋体;SimSun"/>
          <w:sz w:val="28"/>
          <w:szCs w:val="28"/>
        </w:rPr>
        <w:t>项目实施方法为例，中国联通广西分公司、中国联通南宁分公司，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艳、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斌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集团母公司应以其个别报表为基础分配利润，中国人民大学商学院、东风悦达起亚汽车有限公司，支晓强、陈兴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加强行政事业单位会计内部控制初探，北京市地方税务局，关小虎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浅析如何利用管理手段实现企业内部利益相关者效益最大化目标，琥珀能源有限公司，陈小芳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国有大中型企业总会计师角色定位的思考，中国石化江苏石油勘探局，肖国连</w:t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国大型会计师事务所集团化发展的监管研究，北京市财政局会计处，张波、吴月青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国上市公司财务报告舞弊识别的实证研究，江苏大学，赵顺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证券投资分析的公司估值理论研究，财科所、厦门大学，公明明、王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运用索洛增长速度方程分析科技对企业成长的影响，上海航天设备制造厂，李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上市公司的低价收购案例浅析，中国人民大学、武汉大学、毕马威会计师事务所课题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集团会计监督问题研究，中化地质矿山总局河南地质勘查院，袁晓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 w:val="28"/>
          <w:szCs w:val="28"/>
        </w:rPr>
        <w:t>中国石油行业上市公司价值创造影响因素分析，中国石油哈尔滨石化公司财务处，宁妍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建筑业项目公司制下的财务管理模式研究，南京大地建设集团有限公司，伍贻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得优秀组织奖的单位是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石油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航天行业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电信系统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总会计师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User</dc:creator>
  <dc:description/>
  <cp:keywords/>
  <dc:language>en-US</dc:language>
  <cp:lastModifiedBy>User</cp:lastModifiedBy>
  <cp:lastPrinted>2012-10-08T09:27:00Z</cp:lastPrinted>
  <dcterms:modified xsi:type="dcterms:W3CDTF">2012-10-24T01:50:00Z</dcterms:modified>
  <cp:revision>37</cp:revision>
  <dc:subject/>
  <dc:title/>
</cp:coreProperties>
</file>